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20955</wp:posOffset>
                </wp:positionV>
                <wp:extent cx="9251315" cy="519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315" cy="519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1838"/>
                              <w:gridCol w:w="1221"/>
                              <w:gridCol w:w="33"/>
                              <w:gridCol w:w="1745"/>
                              <w:gridCol w:w="2035"/>
                              <w:gridCol w:w="1506"/>
                              <w:gridCol w:w="654"/>
                              <w:gridCol w:w="1033"/>
                              <w:gridCol w:w="407"/>
                              <w:gridCol w:w="186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咨询日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接待人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交付时间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法人姓名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男囗  女囗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具体出生时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阴历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主要经营人姓名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男囗  女囗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具体出生时间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阳历囗 阴历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法人联系方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主要经营人联系方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企业全称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服务对象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起名字数要求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例如：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Font0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涵钰</w:t>
                                  </w:r>
                                  <w:r>
                                    <w:rPr>
                                      <w:rStyle w:val="Font1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11"/>
                                      <w:rFonts w:eastAsia="微软雅黑" w:cs="微软雅黑" w:ascii="微软雅黑" w:hAnsi="微软雅黑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字：</w:t>
                                  </w:r>
                                  <w:r>
                                    <w:rPr>
                                      <w:rStyle w:val="Font0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金伯爵</w:t>
                                  </w:r>
                                  <w:r>
                                    <w:rPr>
                                      <w:rStyle w:val="Font01"/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软雅黑" w:cs="宋体;SimSun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字：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格林豪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起名风格偏好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囗简洁大气    囗寓意丰富   囗时尚新颖  囗新奇另类   囗欧美国际风   囗古典高雅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品牌起名要求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省          市          区（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sz w:val="24"/>
                                      <w:szCs w:val="24"/>
                                    </w:rPr>
                                    <w:t>其它可选业务</w:t>
                                  </w:r>
                                </w:p>
                              </w:tc>
                              <w:tc>
                                <w:tcPr>
                                  <w:tcW w:w="123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4"/>
                                      <w:szCs w:val="24"/>
                                    </w:rPr>
                                    <w:t>囗工商代理  囗 标志设计  囗 商标注册  囗风水布局   囗国学讲座   囗策划创意   囗网站制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5pt;height:409.15pt;mso-wrap-distance-left:9pt;mso-wrap-distance-right:9pt;mso-wrap-distance-top:0pt;mso-wrap-distance-bottom:0pt;margin-top:1.65pt;mso-position-vertical-relative:text;margin-left:62.5pt;mso-position-horizontal-relative:page">
                <v:fill opacity="0f"/>
                <v:textbox inset="0in,0in,0in,0in">
                  <w:txbxContent>
                    <w:tbl>
                      <w:tblPr>
                        <w:tblW w:w="145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1838"/>
                        <w:gridCol w:w="1221"/>
                        <w:gridCol w:w="33"/>
                        <w:gridCol w:w="1745"/>
                        <w:gridCol w:w="2035"/>
                        <w:gridCol w:w="1506"/>
                        <w:gridCol w:w="654"/>
                        <w:gridCol w:w="1033"/>
                        <w:gridCol w:w="407"/>
                        <w:gridCol w:w="186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236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  <w:szCs w:val="24"/>
                              </w:rPr>
                              <w:t>咨询日期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  <w:szCs w:val="24"/>
                              </w:rPr>
                              <w:t>接待人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  <w:szCs w:val="24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  <w:szCs w:val="24"/>
                              </w:rPr>
                              <w:t>交付时间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法人姓名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男囗  女囗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具体出生时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阴历囗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主要经营人姓名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男囗  女囗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具体出生时间</w:t>
                            </w:r>
                          </w:p>
                        </w:tc>
                        <w:tc>
                          <w:tcPr>
                            <w:tcW w:w="3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阳历囗 阴历囗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法人联系方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主要经营人联系方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企业全称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服务对象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sz w:val="24"/>
                                <w:szCs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起名字数要求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例如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字：</w:t>
                            </w:r>
                            <w:r>
                              <w:rPr>
                                <w:rStyle w:val="Font0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涵钰</w:t>
                            </w:r>
                            <w:r>
                              <w:rPr>
                                <w:rStyle w:val="Font1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Font11"/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字：</w:t>
                            </w:r>
                            <w:r>
                              <w:rPr>
                                <w:rStyle w:val="Font01"/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金伯爵</w:t>
                            </w:r>
                            <w:r>
                              <w:rPr>
                                <w:rStyle w:val="Font01"/>
                                <w:rFonts w:ascii="微软雅黑" w:hAnsi="微软雅黑" w:cs="微软雅黑" w:eastAsia="微软雅黑"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字：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格林豪泰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起名风格偏好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囗简洁大气    囗寓意丰富   囗时尚新颖  囗新奇另类   囗欧美国际风   囗古典高雅风</w:t>
                            </w:r>
                          </w:p>
                        </w:tc>
                      </w:tr>
                      <w:tr>
                        <w:trPr>
                          <w:trHeight w:val="228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品牌起名要求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省          市          区（县）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sz w:val="24"/>
                                <w:szCs w:val="24"/>
                              </w:rPr>
                              <w:t>其它可选业务</w:t>
                            </w:r>
                          </w:p>
                        </w:tc>
                        <w:tc>
                          <w:tcPr>
                            <w:tcW w:w="123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囗工商代理  囗 标志设计  囗 商标注册  囗风水布局   囗国学讲座   囗策划创意   囗网站制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09" w:top="720" w:footer="757" w:bottom="8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隶书;微软雅黑" w:cs="华文隶书;微软雅黑" w:ascii="华文隶书;微软雅黑" w:hAnsi="华文隶书;微软雅黑"/>
        <w:sz w:val="52"/>
        <w:szCs w:val="52"/>
      </w:rPr>
      <w:t xml:space="preserve">     </w:t>
    </w:r>
    <w:r>
      <w:rPr>
        <w:rFonts w:eastAsia="微软雅黑" w:cs="微软雅黑" w:ascii="微软雅黑" w:hAnsi="微软雅黑"/>
        <w:b/>
        <w:bCs/>
        <w:sz w:val="22"/>
      </w:rPr>
      <w:t xml:space="preserve">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65175</wp:posOffset>
              </wp:positionH>
              <wp:positionV relativeFrom="page">
                <wp:posOffset>6336030</wp:posOffset>
              </wp:positionV>
              <wp:extent cx="9311005" cy="9182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1005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66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01"/>
                            <w:gridCol w:w="9062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56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sz w:val="18"/>
                                    <w:u w:val="thick"/>
                                  </w:rPr>
                                  <w:drawing>
                                    <wp:inline distT="0" distB="0" distL="0" distR="0">
                                      <wp:extent cx="2017395" cy="747395"/>
                                      <wp:effectExtent l="0" t="0" r="0" b="0"/>
                                      <wp:docPr id="3" name="图片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图片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7395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咨询电话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  <w:sz w:val="22"/>
                                  </w:rPr>
                                  <w:t xml:space="preserve">13653660118   15383402118         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官网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eastAsia="微软雅黑" w:cs="微软雅黑" w:ascii="微软雅黑" w:hAnsi="微软雅黑"/>
                                  </w:rPr>
                                  <w:t>www.hymmg.cn</w:t>
                                </w:r>
                              </w:p>
                            </w:tc>
                          </w:tr>
                          <w:tr>
                            <w:trPr>
                              <w:trHeight w:val="535" w:hRule="atLeast"/>
                            </w:trPr>
                            <w:tc>
                              <w:tcPr>
                                <w:tcW w:w="56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sz w:val="18"/>
                                    <w:u w:val="thick"/>
                                  </w:rPr>
                                </w:r>
                              </w:p>
                            </w:tc>
                            <w:tc>
                              <w:tcPr>
                                <w:tcW w:w="90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  <w:u w:val="thick"/>
                                  </w:rPr>
                                </w:pPr>
                                <w:r>
                                  <w:rPr>
                                    <w:rFonts w:ascii="微软雅黑" w:hAnsi="微软雅黑" w:cs="微软雅黑" w:eastAsia="微软雅黑"/>
                                    <w:b/>
                                    <w:bCs/>
                                    <w:sz w:val="22"/>
                                  </w:rPr>
                                  <w:t>公司地址</w:t>
                                </w:r>
                                <w:r>
                                  <w:rPr>
                                    <w:rFonts w:ascii="微软雅黑" w:hAnsi="微软雅黑" w:cs="微软雅黑" w:eastAsia="微软雅黑"/>
                                    <w:sz w:val="22"/>
                                  </w:rPr>
                                  <w:t>：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  <w:szCs w:val="24"/>
                                  </w:rPr>
                                  <w:t>山西省太原市迎泽区双塔北路腾辉大厦北侧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3.15pt;height:72.3pt;mso-wrap-distance-left:9pt;mso-wrap-distance-right:9pt;mso-wrap-distance-top:0pt;mso-wrap-distance-bottom:0pt;margin-top:498.9pt;mso-position-vertical-relative:page;margin-left:60.25pt;mso-position-horizontal-relative:page">
              <v:fill opacity="0f"/>
              <v:textbox inset="0in,0in,0in,0in">
                <w:txbxContent>
                  <w:tbl>
                    <w:tblPr>
                      <w:tblW w:w="1466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01"/>
                      <w:gridCol w:w="9062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56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sz w:val="18"/>
                              <w:u w:val="thick"/>
                            </w:rPr>
                            <w:drawing>
                              <wp:inline distT="0" distB="0" distL="0" distR="0">
                                <wp:extent cx="2017395" cy="747395"/>
                                <wp:effectExtent l="0" t="0" r="0" b="0"/>
                                <wp:docPr id="4" name="图片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7395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咨询电话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2"/>
                            </w:rPr>
                            <w:t xml:space="preserve">13653660118   15383402118   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官网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eastAsia="微软雅黑" w:cs="微软雅黑" w:ascii="微软雅黑" w:hAnsi="微软雅黑"/>
                            </w:rPr>
                            <w:t>www.hymmg.cn</w:t>
                          </w:r>
                        </w:p>
                      </w:tc>
                    </w:tr>
                    <w:tr>
                      <w:trPr>
                        <w:trHeight w:val="535" w:hRule="atLeast"/>
                      </w:trPr>
                      <w:tc>
                        <w:tcPr>
                          <w:tcW w:w="5601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sz w:val="18"/>
                              <w:u w:val="thick"/>
                            </w:rPr>
                          </w:r>
                        </w:p>
                      </w:tc>
                      <w:tc>
                        <w:tcPr>
                          <w:tcW w:w="906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u w:val="thick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sz w:val="22"/>
                            </w:rPr>
                            <w:t>公司地址</w:t>
                          </w:r>
                          <w:r>
                            <w:rPr>
                              <w:rFonts w:ascii="微软雅黑" w:hAnsi="微软雅黑" w:cs="微软雅黑" w:eastAsia="微软雅黑"/>
                              <w:sz w:val="22"/>
                            </w:rPr>
                            <w:t>：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山西省太原市迎泽区双塔北路腾辉大厦北侧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8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b/>
        <w:b/>
        <w:bCs/>
        <w:sz w:val="52"/>
        <w:szCs w:val="52"/>
      </w:rPr>
    </w:pPr>
    <w:r>
      <w:rPr>
        <w:rFonts w:ascii="微软雅黑" w:hAnsi="微软雅黑" w:cs="微软雅黑" w:eastAsia="微软雅黑"/>
        <w:b/>
        <w:bCs/>
        <w:sz w:val="52"/>
        <w:szCs w:val="52"/>
      </w:rPr>
      <w:t>品牌命名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b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善如意文档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2:00Z</dcterms:created>
  <dc:creator>Administrator</dc:creator>
  <dc:description/>
  <cp:keywords/>
  <dc:language>en-US</dc:language>
  <cp:lastModifiedBy>Administrator</cp:lastModifiedBy>
  <cp:lastPrinted>2017-05-09T16:50:00Z</cp:lastPrinted>
  <dcterms:modified xsi:type="dcterms:W3CDTF">2017-09-03T05:39:00Z</dcterms:modified>
  <cp:revision>3</cp:revision>
  <dc:subject/>
  <dc:title>岚弘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