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20955</wp:posOffset>
                </wp:positionV>
                <wp:extent cx="925068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838"/>
                              <w:gridCol w:w="1221"/>
                              <w:gridCol w:w="33"/>
                              <w:gridCol w:w="1745"/>
                              <w:gridCol w:w="2035"/>
                              <w:gridCol w:w="1506"/>
                              <w:gridCol w:w="654"/>
                              <w:gridCol w:w="1033"/>
                              <w:gridCol w:w="407"/>
                              <w:gridCol w:w="186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到访日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接待人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取名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法人姓名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男囗  女囗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具体出生时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阴历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主要经营者姓名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男囗  女囗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具体出生时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阴历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法人联系方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主要经营者联系方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命理用神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客户来源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确定用名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公司名称字数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字： 山西</w:t>
                                  </w:r>
                                  <w:r>
                                    <w:rPr>
                                      <w:rStyle w:val="Font0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涵钰</w:t>
                                  </w:r>
                                  <w:r>
                                    <w:rPr>
                                      <w:rStyle w:val="Font1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 xml:space="preserve">字： </w:t>
                                  </w:r>
                                  <w:r>
                                    <w:rPr>
                                      <w:rStyle w:val="Font1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太原</w:t>
                                  </w:r>
                                  <w:r>
                                    <w:rPr>
                                      <w:rStyle w:val="Font0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金伯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公司名称前缀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例如：前缀：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山西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涵钰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公司名称后缀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例如：后缀：山西涵钰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起名风格偏好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囗简洁大气   囗寓意丰富   囗时尚新颖  囗欧美国际风   囗古典高雅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 xml:space="preserve">省          市         区（县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其它可选业务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囗工商代理  囗 标志设计  囗 商标注册  囗风水布局   囗国学讲座   囗策划创意   囗网站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公司起名要求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362.3pt;mso-wrap-distance-left:9pt;mso-wrap-distance-right:9pt;mso-wrap-distance-top:0pt;mso-wrap-distance-bottom:0pt;margin-top:1.6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838"/>
                        <w:gridCol w:w="1221"/>
                        <w:gridCol w:w="33"/>
                        <w:gridCol w:w="1745"/>
                        <w:gridCol w:w="2035"/>
                        <w:gridCol w:w="1506"/>
                        <w:gridCol w:w="654"/>
                        <w:gridCol w:w="1033"/>
                        <w:gridCol w:w="407"/>
                        <w:gridCol w:w="186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到访日期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接待人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取名时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法人姓名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男囗  女囗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具体出生时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阴历囗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主要经营者姓名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男囗  女囗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具体出生时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阴历囗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法人联系方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主要经营者联系方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命理用神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客户来源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确定用名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公司名称字数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例如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字： 山西</w:t>
                            </w:r>
                            <w:r>
                              <w:rPr>
                                <w:rStyle w:val="Font0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涵钰</w:t>
                            </w:r>
                            <w:r>
                              <w:rPr>
                                <w:rStyle w:val="Font1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字： </w:t>
                            </w:r>
                            <w:r>
                              <w:rPr>
                                <w:rStyle w:val="Font1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太原</w:t>
                            </w:r>
                            <w:r>
                              <w:rPr>
                                <w:rStyle w:val="Font0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金伯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公司名称前缀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例如：前缀：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山西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涵钰文化传媒有限公司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公司名称后缀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例如：后缀：山西涵钰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文化传媒有限公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起名风格偏好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囗简洁大气   囗寓意丰富   囗时尚新颖  囗欧美国际风   囗古典高雅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省          市         区（县）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其它可选业务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囗工商代理  囗 标志设计  囗 商标注册  囗风水布局   囗国学讲座   囗策划创意   囗网站制作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公司起名要求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09" w:top="720" w:footer="757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隶书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隶书;Malgun Gothic Semilight" w:cs="华文隶书;Malgun Gothic Semilight" w:ascii="华文隶书;Malgun Gothic Semilight" w:hAnsi="华文隶书;Malgun Gothic Semilight"/>
        <w:sz w:val="52"/>
        <w:szCs w:val="52"/>
      </w:rPr>
      <w:t xml:space="preserve">     </w:t>
    </w:r>
    <w:r>
      <w:rPr>
        <w:rFonts w:eastAsia="微软雅黑" w:cs="微软雅黑" w:ascii="微软雅黑" w:hAnsi="微软雅黑"/>
        <w:b/>
        <w:bCs/>
        <w:sz w:val="22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6155690</wp:posOffset>
              </wp:positionV>
              <wp:extent cx="9311005" cy="963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100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01"/>
                            <w:gridCol w:w="9062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56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sz w:val="18"/>
                                    <w:u w:val="thick"/>
                                  </w:rPr>
                                  <w:drawing>
                                    <wp:inline distT="0" distB="0" distL="0" distR="0">
                                      <wp:extent cx="2141220" cy="793115"/>
                                      <wp:effectExtent l="0" t="0" r="0" b="0"/>
                                      <wp:docPr id="3" name="图片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41220" cy="793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咨询电话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</w:rPr>
                                  <w:t xml:space="preserve">13653660118   15383402118         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官网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  <w:t>www.hymmg.cn</w:t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</w:trPr>
                            <w:tc>
                              <w:tcPr>
                                <w:tcW w:w="56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sz w:val="1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地址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  <w:szCs w:val="24"/>
                                  </w:rPr>
                                  <w:t>山西省太原市迎泽区双塔北路腾辉大厦北侧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5pt;height:75.9pt;mso-wrap-distance-left:9pt;mso-wrap-distance-right:9pt;mso-wrap-distance-top:0pt;mso-wrap-distance-bottom:0pt;margin-top:484.7pt;mso-position-vertical-relative:page;margin-left:60.25pt;mso-position-horizontal-relative:page">
              <v:fill opacity="0f"/>
              <v:textbox inset="0in,0in,0in,0in">
                <w:txbxContent>
                  <w:tbl>
                    <w:tblPr>
                      <w:tblW w:w="146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01"/>
                      <w:gridCol w:w="9062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56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sz w:val="18"/>
                              <w:u w:val="thick"/>
                            </w:rPr>
                            <w:drawing>
                              <wp:inline distT="0" distB="0" distL="0" distR="0">
                                <wp:extent cx="2141220" cy="79311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122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咨询电话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 xml:space="preserve">13653660118   15383402118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官网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www.hymmg.cn</w:t>
                          </w:r>
                        </w:p>
                      </w:tc>
                    </w:tr>
                    <w:tr>
                      <w:trPr>
                        <w:trHeight w:val="535" w:hRule="atLeast"/>
                      </w:trPr>
                      <w:tc>
                        <w:tcPr>
                          <w:tcW w:w="560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sz w:val="1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90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地址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山西省太原市迎泽区双塔北路腾辉大厦北侧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sz w:val="52"/>
        <w:szCs w:val="52"/>
      </w:rPr>
    </w:pPr>
    <w:r>
      <w:rPr>
        <w:rFonts w:ascii="微软雅黑" w:hAnsi="微软雅黑" w:cs="微软雅黑" w:eastAsia="微软雅黑"/>
        <w:b/>
        <w:bCs/>
        <w:sz w:val="52"/>
        <w:szCs w:val="52"/>
      </w:rPr>
      <w:t>公司起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善如意文档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43:00Z</dcterms:created>
  <dc:creator>Administrator</dc:creator>
  <dc:description/>
  <cp:keywords/>
  <dc:language>en-US</dc:language>
  <cp:lastModifiedBy>xbany</cp:lastModifiedBy>
  <cp:lastPrinted>2017-04-18T12:06:00Z</cp:lastPrinted>
  <dcterms:modified xsi:type="dcterms:W3CDTF">2017-07-28T08:09:00Z</dcterms:modified>
  <cp:revision>2</cp:revision>
  <dc:subject/>
  <dc:title>岚弘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