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1027430</wp:posOffset>
                </wp:positionV>
                <wp:extent cx="9250680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85"/>
                              <w:gridCol w:w="727"/>
                              <w:gridCol w:w="598"/>
                              <w:gridCol w:w="1173"/>
                              <w:gridCol w:w="254"/>
                              <w:gridCol w:w="1387"/>
                              <w:gridCol w:w="819"/>
                              <w:gridCol w:w="899"/>
                              <w:gridCol w:w="961"/>
                              <w:gridCol w:w="734"/>
                              <w:gridCol w:w="963"/>
                              <w:gridCol w:w="567"/>
                              <w:gridCol w:w="1053"/>
                              <w:gridCol w:w="15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到访日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接待老师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取名时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QQ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宝宝姓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宝宝性别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男囗    女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双字名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单字囗 双字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 阴历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命理用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  阴历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  阴历囗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爷爷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伯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叔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姑父姓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生辰八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奶奶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伯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婶婶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姑妈姓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姥爷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舅舅姓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姨夫姓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姥姥姓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舅妈姓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姨妈姓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起名要求</w:t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省       市       区（县）      镇       （街道）     （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起名的喜忌用字以及其它要求</w:t>
                                  </w:r>
                                </w:p>
                              </w:tc>
                              <w:tc>
                                <w:tcPr>
                                  <w:tcW w:w="109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330.1pt;mso-wrap-distance-left:9pt;mso-wrap-distance-right:9pt;mso-wrap-distance-top:0pt;mso-wrap-distance-bottom:0pt;margin-top:80.9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85"/>
                        <w:gridCol w:w="727"/>
                        <w:gridCol w:w="598"/>
                        <w:gridCol w:w="1173"/>
                        <w:gridCol w:w="254"/>
                        <w:gridCol w:w="1387"/>
                        <w:gridCol w:w="819"/>
                        <w:gridCol w:w="899"/>
                        <w:gridCol w:w="961"/>
                        <w:gridCol w:w="734"/>
                        <w:gridCol w:w="963"/>
                        <w:gridCol w:w="567"/>
                        <w:gridCol w:w="1053"/>
                        <w:gridCol w:w="15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到访日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接待老师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取名时间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宝宝姓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宝宝性别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男囗    女囗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双字名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单字囗 双字囗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 阴历囗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命理用神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  阴历囗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  阴历囗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爷爷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伯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叔父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姑父姓名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生辰八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奶奶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伯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婶婶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姑妈姓名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姥爷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舅舅姓名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姨夫姓名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姥姥姓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舅妈姓名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姨妈姓名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名要求</w:t>
                            </w:r>
                          </w:p>
                        </w:tc>
                        <w:tc>
                          <w:tcPr>
                            <w:tcW w:w="130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30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       市       区（县）      镇       （街道）     （号）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名的喜忌用字以及其它要求</w:t>
                            </w:r>
                          </w:p>
                        </w:tc>
                        <w:tc>
                          <w:tcPr>
                            <w:tcW w:w="109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09" w:top="720" w:footer="757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隶书" w:cs="华文隶书" w:ascii="华文隶书" w:hAnsi="华文隶书"/>
        <w:sz w:val="52"/>
        <w:szCs w:val="52"/>
      </w:rPr>
      <w:t xml:space="preserve">     </w:t>
    </w:r>
    <w:r>
      <w:rPr>
        <w:rFonts w:eastAsia="微软雅黑" w:cs="微软雅黑" w:ascii="微软雅黑" w:hAnsi="微软雅黑"/>
        <w:b/>
        <w:bCs/>
        <w:sz w:val="22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58825</wp:posOffset>
              </wp:positionH>
              <wp:positionV relativeFrom="page">
                <wp:posOffset>6200775</wp:posOffset>
              </wp:positionV>
              <wp:extent cx="9271000" cy="9194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0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7"/>
                            <w:gridCol w:w="9023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557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eastAsia="宋体"/>
                                    <w:sz w:val="18"/>
                                    <w:u w:val="thick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sz w:val="18"/>
                                    <w:u w:val="thick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2021840" cy="748665"/>
                                      <wp:effectExtent l="0" t="0" r="0" b="0"/>
                                      <wp:docPr id="3" name="图片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84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咨询电话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  <w:lang w:val="en-US" w:eastAsia="zh-CN"/>
                                  </w:rPr>
                                  <w:t>13653660118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  <w:lang w:val="en-US" w:eastAsia="zh-CN"/>
                                  </w:rPr>
                                  <w:t>15383402118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官网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  <w:t>www.hymmg.cn</w:t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</w:trPr>
                            <w:tc>
                              <w:tcPr>
                                <w:tcW w:w="557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sz w:val="1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90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地址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ascii="宋体" w:hAnsi="宋体" w:cs="宋体"/>
                                    <w:sz w:val="24"/>
                                    <w:szCs w:val="24"/>
                                  </w:rPr>
                                  <w:t>山西省太原市迎泽区双塔北路腾辉大厦北侧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pt;height:72.4pt;mso-wrap-distance-left:9pt;mso-wrap-distance-right:9pt;mso-wrap-distance-top:0pt;mso-wrap-distance-bottom:0pt;margin-top:488.25pt;mso-position-vertical-relative:page;margin-left:59.75pt;mso-position-horizontal-relative:page">
              <v:fill opacity="0f"/>
              <v:textbox inset="0in,0in,0in,0in">
                <w:txbxContent>
                  <w:tbl>
                    <w:tblPr>
                      <w:tblW w:w="1460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7"/>
                      <w:gridCol w:w="9023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557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eastAsia="宋体"/>
                              <w:sz w:val="18"/>
                              <w:u w:val="thick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u w:val="thick"/>
                              <w:lang w:eastAsia="zh-CN"/>
                            </w:rPr>
                            <w:drawing>
                              <wp:inline distT="0" distB="0" distL="0" distR="0">
                                <wp:extent cx="2021840" cy="748665"/>
                                <wp:effectExtent l="0" t="0" r="0" b="0"/>
                                <wp:docPr id="4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咨询电话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  <w:lang w:val="en-US" w:eastAsia="zh-CN"/>
                            </w:rPr>
                            <w:t>13653660118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  <w:lang w:val="en-US" w:eastAsia="zh-CN"/>
                            </w:rPr>
                            <w:t>15383402118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官网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www.hymmg.cn</w:t>
                          </w:r>
                        </w:p>
                      </w:tc>
                    </w:tr>
                    <w:tr>
                      <w:trPr>
                        <w:trHeight w:val="535" w:hRule="atLeast"/>
                      </w:trPr>
                      <w:tc>
                        <w:tcPr>
                          <w:tcW w:w="557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sz w:val="1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90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地址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山西省太原市迎泽区双塔北路腾辉大厦北侧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sz w:val="52"/>
        <w:szCs w:val="52"/>
      </w:rPr>
    </w:pPr>
    <w:r>
      <w:rPr>
        <w:rFonts w:ascii="微软雅黑" w:hAnsi="微软雅黑" w:cs="微软雅黑" w:eastAsia="微软雅黑"/>
        <w:b/>
        <w:bCs/>
        <w:sz w:val="52"/>
        <w:szCs w:val="52"/>
      </w:rPr>
      <w:t>宝宝起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善如意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41:00Z</dcterms:created>
  <dc:creator>Administrator</dc:creator>
  <dc:description/>
  <dc:language>en-US</dc:language>
  <cp:lastModifiedBy>Administrator</cp:lastModifiedBy>
  <cp:lastPrinted>2017-04-18T12:13:00Z</cp:lastPrinted>
  <dcterms:modified xsi:type="dcterms:W3CDTF">2017-06-24T07:07:14Z</dcterms:modified>
  <cp:revision>4</cp:revision>
  <dc:subject/>
  <dc:title>岚弘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